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ОПРОСЫ К ЗАЧЁТУ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по «</w:t>
      </w:r>
      <w:r>
        <w:rPr>
          <w:i/>
          <w:iCs/>
          <w:sz w:val="32"/>
          <w:szCs w:val="32"/>
        </w:rPr>
        <w:t>Технологии бурения нефтяных и газовых скважин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третий курс — пятый семестр.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ные термины и определения буровой скважи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струкция скважин на нефть и газ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ассификация скважи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собы бурения скважи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икл строительства скважин (структура цикл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ные физико- механические свойства горных поро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чность горных поро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ругие свойства горных пород (метод Шрейнера Л. А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эффициент Пуассон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ределение механических свойств горных поро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тод Любимова Н.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тод Барона- Кузнецо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тод Протодьяконова М.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ассификация горных пород по твёрд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ассификация горных пород по пластичност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пряженно- деформированное состояние горных пород вокруг скважи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бразивность горных пород ( метод Баландина П. С. и Спивакова А.И.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изотропия технологических свойств горных поро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римость горных поро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пловой режим скважи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эффициент объёмного теплового расширен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ные закономерности разрушения горных поро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вление в стволе бурившейся скважи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арошечные доло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рушение горных пород Ш.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олота типа </w:t>
      </w:r>
      <w:r>
        <w:rPr>
          <w:sz w:val="32"/>
          <w:szCs w:val="32"/>
          <w:lang w:val="en-US"/>
        </w:rPr>
        <w:t>PDC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зрушение горных пород долотами </w:t>
      </w:r>
      <w:r>
        <w:rPr>
          <w:sz w:val="32"/>
          <w:szCs w:val="32"/>
          <w:lang w:val="en-US"/>
        </w:rPr>
        <w:t>PDC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лмазные доло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рушение горных пород А.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либраторы, центраторы, стабилизаторы, амортизатор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рильные головки (коронки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ерноотборные устройст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убы бурильные ведущи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Трубы бурильные стальны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убы бурильные алюминиевы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убы бурильные утяжелённы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единительные элементы бурильных труб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плектование и работа бурильной колон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ровые ротор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струкция буровых ротор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иловой верхний приво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струкция СВП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урбобуры — конструкция и характеристика работ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ЗД — конструкция и характеристика работ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торно- управляемые системы (РУС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ункции бурового раство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хнологические параметры бурового раство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отн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ловная вязк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тическое напряжения сдвиг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ологические параметры буровые раствор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намическое напряжение сдвиг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доотдача и толщина фильтрационной кор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линистые растворы ( ингибирующие и неингибирующие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вестковые раствор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лорокальцевые растворы (ХКР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ипсокаливые растворы (ГКР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люминизированые растворы (АГР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имерные буровые раствор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мульсионные раствор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ровые растворы на углеводородной основ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азообразны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агенты и добавки для для регулирования свойств бурового раство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готовление и очистка буровых раствор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гулирование и содержание твёрдой фазы в буровом раствор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тяжелители буровых раствор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36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360"/>
      </w:pPr>
    </w:lvl>
    <w:lvl w:ilvl="4">
      <w:start w:val="1"/>
      <w:numFmt w:val="decimal"/>
      <w:lvlText w:val="%5."/>
      <w:lvlJc w:val="left"/>
      <w:pPr>
        <w:tabs>
          <w:tab w:val="num" w:pos="2240"/>
        </w:tabs>
        <w:ind w:left="2240" w:hanging="360"/>
      </w:pPr>
    </w:lvl>
    <w:lvl w:ilvl="5">
      <w:start w:val="1"/>
      <w:numFmt w:val="decimal"/>
      <w:lvlText w:val="%6."/>
      <w:lvlJc w:val="left"/>
      <w:pPr>
        <w:tabs>
          <w:tab w:val="num" w:pos="2600"/>
        </w:tabs>
        <w:ind w:left="2600" w:hanging="360"/>
      </w:pPr>
    </w:lvl>
    <w:lvl w:ilvl="6">
      <w:start w:val="1"/>
      <w:numFmt w:val="decimal"/>
      <w:lvlText w:val="%7."/>
      <w:lvlJc w:val="left"/>
      <w:pPr>
        <w:tabs>
          <w:tab w:val="num" w:pos="2960"/>
        </w:tabs>
        <w:ind w:left="2960" w:hanging="360"/>
      </w:pPr>
    </w:lvl>
    <w:lvl w:ilvl="7">
      <w:start w:val="1"/>
      <w:numFmt w:val="decimal"/>
      <w:lvlText w:val="%8."/>
      <w:lvlJc w:val="left"/>
      <w:pPr>
        <w:tabs>
          <w:tab w:val="num" w:pos="3320"/>
        </w:tabs>
        <w:ind w:left="3320" w:hanging="360"/>
      </w:pPr>
    </w:lvl>
    <w:lvl w:ilvl="8">
      <w:start w:val="1"/>
      <w:numFmt w:val="decimal"/>
      <w:lvlText w:val="%9."/>
      <w:lvlJc w:val="left"/>
      <w:pPr>
        <w:tabs>
          <w:tab w:val="num" w:pos="3680"/>
        </w:tabs>
        <w:ind w:left="3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8:00Z</dcterms:created>
  <dc:creator>самгту самгту</dc:creator>
  <dc:description/>
  <cp:keywords/>
  <dc:language>en-US</dc:language>
  <cp:lastModifiedBy>VOLGA</cp:lastModifiedBy>
  <dcterms:modified xsi:type="dcterms:W3CDTF">2016-12-06T08:08:00Z</dcterms:modified>
  <cp:revision>2</cp:revision>
  <dc:subject/>
  <dc:title/>
</cp:coreProperties>
</file>