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ОПРОСЫ К ЭКЗАМЕНУ</w:t>
      </w:r>
    </w:p>
    <w:p>
      <w:pPr>
        <w:pStyle w:val="Normal"/>
        <w:jc w:val="center"/>
        <w:rPr/>
      </w:pPr>
      <w:r>
        <w:rPr>
          <w:sz w:val="32"/>
          <w:szCs w:val="32"/>
        </w:rPr>
        <w:t>по «</w:t>
      </w:r>
      <w:r>
        <w:rPr>
          <w:i/>
          <w:iCs/>
          <w:sz w:val="32"/>
          <w:szCs w:val="32"/>
        </w:rPr>
        <w:t>Горные машины и проведение горных выработк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торой курс — третий семест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щие понятие о горных работах и горных выработках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крытые горные выработки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земные горные выработки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изико- механические свойства и классификация горных пород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чность горных пород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пругие свойства горных пород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тод Шрейнера Л.А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тод Протодьяконова М.М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лассификация горных пород по твёрдости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бразивность горных пород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лементы залегания тел полезных ископаемых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эффициент объёмного теплового расширения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гол внутреннего трения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спорт прочности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орно — технологические свойства пород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тественное поле напряжений массива горных пород 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орное давление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ласт и элементы его залегания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Шахтное поле. Вскрытие шахтного поля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работка пластовых месторождений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обенности разработки рудных месторождений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Шахта - основные понятия и терминология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Штрек — основные понятия и терминология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вершлаг — основные понятия и терминология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Штольня — основные понятия и терминология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бой — основные понятия и терминология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стье — основные понятия и терминология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но — основные понятия и терминология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орт — основные понятия и терминология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лощадь поперечного сечения ГРВ (в свету, вчерне, в проходке)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ходческий цикл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уровзрывные работы (БВР)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аспорт БВР.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32"/>
          <w:szCs w:val="32"/>
        </w:rPr>
        <w:t>Механизм разрушения горный породы взрывом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нятие о детонации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та и КПД взрыва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мышленные ВВ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ебования, предъявляемые к промышленным ВВ. 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лассификация ВВ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войства ВВ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етоды управления энергией взрыва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струкция зарядов и схемы их инициирования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правленное взрывание и взрывание камуфлетных зарядов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ханизация взрывных работ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орнопроходческие машины и механизмы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териалы для крепления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репь горизонтальных подземных выработок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хнология возведения крепи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репление вертикальных и наклонных выработок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крытые горные выработки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новные понятия и терминология ОГВ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работка ОГВ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уровзрывной способ подготовки горной породы к выемке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иды бурения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уровое оборудование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ханическое рыхление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рмическое, химическое и другие способы подготовки горных пород к выемке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емка горных пород экскаватором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особы выемки горных пород из массива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рьерный транспор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54:00Z</dcterms:created>
  <dc:creator>самгту самгту</dc:creator>
  <dc:description/>
  <cp:keywords/>
  <dc:language>en-US</dc:language>
  <cp:lastModifiedBy>VOLGA</cp:lastModifiedBy>
  <dcterms:modified xsi:type="dcterms:W3CDTF">2016-12-07T06:54:00Z</dcterms:modified>
  <cp:revision>2</cp:revision>
  <dc:subject/>
  <dc:title/>
</cp:coreProperties>
</file>