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для подготовки к экзамен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ровые технологические жидк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Понятие о дисперсных системах и степени дисперс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Буровые технологические жидкости, как частный вид, дисперсной систе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Типы буровых раство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Основное назначение промывочных жидк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Характеристика глин в отношении их применения для приготовления буровых жидк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Глинопорошки и технология их приготов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Механизм гидратации частиц глин в вод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Процесс набухания глинистых минера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Характеристика гидрофильных и гидрофобных поверх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онятие о плотности и ее расчет. Содержание шлама в буровом раствор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Реологические свойства (вязкость, СНС, ДНС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Образование структуры в промывочных жидкостя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Фильтрационные свойства, виды фильт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Арегативная и кинетическая устойчивос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Концентрация водородных ионов в растворах на водной основ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Смазочные свойства технологических промывочных жидкосте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Механизм коагуляции промывочных жидк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Процесс пептизации, реагенты пептизато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Коагуляция технологических жидкостей электролит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 xml:space="preserve">Причины обусловливающие  необходимость  регулирования свойств буровых растворов. Способы регулирования свойст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1085" w:hanging="376"/>
        <w:jc w:val="left"/>
        <w:textAlignment w:val="baseline"/>
        <w:rPr/>
      </w:pPr>
      <w:r>
        <w:rPr>
          <w:bCs/>
          <w:lang w:eastAsia="en-US"/>
        </w:rPr>
        <w:t>Классификация химических реагентов. Характеристика реагентов стабилизато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1085" w:hanging="376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Характеристика реагентов структурообразовател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1085" w:hanging="376"/>
        <w:jc w:val="left"/>
        <w:textAlignment w:val="baseline"/>
        <w:rPr/>
      </w:pPr>
      <w:r>
        <w:rPr>
          <w:bCs/>
          <w:lang w:eastAsia="en-US"/>
        </w:rPr>
        <w:t>Характеристика реагентов специального назна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Регулирование плотности промывочной жидкости, виды и характеристика утяжелител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Способы приготовления промывочных жидк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Оборудование для приготовления буровых растворов и принцип рабо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Устройство гидроэжекторного смеси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Методы очистки промывочной жидкости от выбуренной поро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Устройство и принцип работы вибрационных си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Устройство и принцип работы гидроциклонных установок.</w:t>
      </w:r>
    </w:p>
    <w:p>
      <w:pPr>
        <w:pStyle w:val="Normal"/>
        <w:numPr>
          <w:ilvl w:val="0"/>
          <w:numId w:val="1"/>
        </w:numPr>
        <w:rPr>
          <w:bCs/>
          <w:lang w:eastAsia="en-US"/>
        </w:rPr>
      </w:pPr>
      <w:r>
        <w:rPr>
          <w:bCs/>
          <w:lang w:eastAsia="en-US"/>
        </w:rPr>
        <w:t>Дегазация технологических жидкостей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en-US"/>
        </w:rPr>
        <w:t>Устройство и принцип работы дегазато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Воздействие буровых растворов на продуктивный горизон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Cs/>
          <w:lang w:eastAsia="en-US"/>
        </w:rPr>
        <w:t>Воздействие дисперсной фазы и дисперсионной среды.</w:t>
      </w:r>
    </w:p>
    <w:p>
      <w:pPr>
        <w:pStyle w:val="Normal"/>
        <w:numPr>
          <w:ilvl w:val="0"/>
          <w:numId w:val="1"/>
        </w:numPr>
        <w:rPr>
          <w:bCs/>
          <w:lang w:eastAsia="en-US"/>
        </w:rPr>
      </w:pPr>
      <w:r>
        <w:rPr>
          <w:bCs/>
          <w:lang w:eastAsia="en-US"/>
        </w:rPr>
        <w:t>Требования  к буровым жидкостям для вскрытия продуктивных горизонт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eastAsia="en-US"/>
        </w:rPr>
        <w:t>Выбор  технологических жидкостей для разбуривания продуктивных коллек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9:00Z</dcterms:created>
  <dc:creator>User</dc:creator>
  <dc:description/>
  <cp:keywords/>
  <dc:language>en-US</dc:language>
  <cp:lastModifiedBy>VOLGA</cp:lastModifiedBy>
  <dcterms:modified xsi:type="dcterms:W3CDTF">2015-07-13T05:09:00Z</dcterms:modified>
  <cp:revision>2</cp:revision>
  <dc:subject/>
  <dc:title/>
</cp:coreProperties>
</file>