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ИТУТ НЕФТЕГАЗОВЫХ ТЕХНОЛОГИЙ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Кафедра _БУРЕНИЕ НЕФТЯНЫХ И ГАЗОВЫХ СКВАЖИН</w:t>
      </w:r>
    </w:p>
    <w:p>
      <w:pPr>
        <w:pStyle w:val="Normal"/>
        <w:ind w:left="1287" w:firstLine="567"/>
        <w:jc w:val="right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left="1287" w:firstLine="567"/>
        <w:jc w:val="right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магистерская диссертаци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тему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полное наименование темы в соответствии с приказом об утверждении тем ВКР)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ыполнил: _________________________________________________________________,</w:t>
        <w:br/>
      </w:r>
      <w:r>
        <w:rPr>
          <w:rFonts w:cs="Arial" w:ascii="Arial" w:hAnsi="Arial"/>
          <w:i/>
          <w:sz w:val="16"/>
          <w:szCs w:val="18"/>
          <w:lang w:val="ru-RU"/>
        </w:rPr>
        <w:t xml:space="preserve">                                                                                        (фамилия, имя, отчество, подпись) 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бучающийся по </w:t>
      </w:r>
      <w:r>
        <w:rPr>
          <w:rFonts w:cs="Arial" w:ascii="Arial" w:hAnsi="Arial"/>
          <w:i/>
          <w:lang w:val="ru-RU"/>
        </w:rPr>
        <w:t>направлению подготовки / специальности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21.04.01 НЕФТЕГАЗОВОЕ ДЕЛО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21.04.01-4 СТРОИТЕЛЬСТВО НАКЛОННО-НАПРАВЛЕННЫХ И ГОРИЗОНТАЛЬНЫХ СКВАЖИН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___3__  курса, группы __________, ____очно-заочной_____ формы обучения.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:  _______________________________________________________________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position w:val="28"/>
          <w:sz w:val="16"/>
          <w:szCs w:val="18"/>
          <w:lang w:val="ru-RU"/>
        </w:rPr>
        <w:t xml:space="preserve">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ант (при наличии) 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position w:val="28"/>
          <w:sz w:val="16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ецензент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position w:val="28"/>
          <w:sz w:val="16"/>
          <w:szCs w:val="18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 подпись, дата, фамилия, инициалы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оконтролер 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position w:val="28"/>
          <w:sz w:val="16"/>
          <w:lang w:val="ru-RU"/>
        </w:rPr>
        <w:t xml:space="preserve">                                        </w:t>
      </w:r>
      <w:r>
        <w:rPr>
          <w:rFonts w:cs="Arial" w:ascii="Arial" w:hAnsi="Arial"/>
          <w:i/>
          <w:position w:val="28"/>
          <w:sz w:val="16"/>
          <w:lang w:val="ru-RU"/>
        </w:rPr>
        <w:t>(подпись, дата, фамилия, инициалы)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pacing w:val="20"/>
          <w:sz w:val="16"/>
          <w:lang w:val="ru-RU"/>
        </w:rPr>
      </w:pPr>
      <w:r>
        <w:rPr>
          <w:rFonts w:cs="Arial" w:ascii="Arial" w:hAnsi="Arial"/>
          <w:i/>
          <w:spacing w:val="20"/>
          <w:sz w:val="16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амара 2024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0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4-12-06T06:40:00Z</dcterms:modified>
  <cp:revision>2</cp:revision>
  <dc:subject/>
  <dc:title/>
</cp:coreProperties>
</file>