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ложение 1</w:t>
        <w:br/>
        <w:t>к рабочей программе дисциплины</w:t>
        <w:br/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«Вероятностные модели нефтегазового производства»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нотация рабочей программы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а «Вероятностные модели нефтегазового производства» относится к базовой части математического и естественно-научного цикла дисциплин учебного плана подготовки специалистов по направлению подготовки (специальности) 131201-2 «Физические процессы нефтегазового производства». Дисциплина реализуется на нефтетехнологическом факультете ФГБОУ ВПО «Самарский государственный технический университет» кафедрой «Бурение нефтяных и газовых скважин».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и и задачи дисциплины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освоения дисциплины «Вероятностные модели нефтегазового производства» является: формирование личностных качеств, а также формирование общекультурных универсальных (общенаучных, социально-личностных, инструментальных) и профессиональных компетенций в области производственно-технологической, проектной, научно-исследовательской и организационно-управленческой деятельности, связанной с изучением и развитием минерально-сырьевой базы страны в соответствии с требованиями ФГОС ВПО по данной специальност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обобщать, анализировать, воспринимать информацию, ставить цели и выбирать пути ее достижения (ОК-1);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с естественно-научных позиций оценить строение, химический и минеральный состав горных пород, слагающих земную кору, морфологические особенности и генетические типы месторождений полезных ископаемых при решении задач по рациональному и комплексному освоению георесурсного потенциала недр на суше, на шельфе морей и на акваториях мирового океана (ПК-1);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ю использовать научные законы и методы при геолого-промышленной оценке месторождений полезных ископаемых и горных отводов (ПК-2);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ю использовать знания о свойствах горных пород и характере их изменения под воздействием различных физических полей при оценке параметров процессов добычи и переработки полезных ископаемых, в том числе при освоении ресурсов шельфа морей и океанов, строительстве и эксплуатации подземных объектов; владеть методами анализа, знанием закономерностей поведения и управления свойствами горных пород и состоянием массива (ПК-3).</w:t>
      </w:r>
    </w:p>
    <w:p>
      <w:pPr>
        <w:pStyle w:val="Normal"/>
        <w:tabs>
          <w:tab w:val="clear" w:pos="708"/>
          <w:tab w:val="right" w:pos="9639" w:leader="underscore"/>
          <w:tab w:val="left" w:pos="10348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ами изучения дисциплины являются приобретение знаний и умений, и формирование навыков, способствующих формированию целевых компетенций.</w:t>
      </w:r>
    </w:p>
    <w:p>
      <w:pPr>
        <w:pStyle w:val="Normal"/>
        <w:tabs>
          <w:tab w:val="clear" w:pos="708"/>
          <w:tab w:val="right" w:pos="9639" w:leader="underscore"/>
          <w:tab w:val="left" w:pos="10348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ребования к уровню освоения содержания дисциплины. 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дисциплины студент должен приобрести:</w:t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100" w:before="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 основных уравнениях МСС для решения прикладных задач при добыче, переработке, транспорте углеводородного сырья, элементы тензорного анализа; </w:t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100" w:before="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шать уравнения математической физики, описывающие процессы нефтегазового производства на суше и на море; формулировать теоретические и прикладные задачи в области физических процессов добычи, переработки, транспорта и хранения полезных ископаемых, включая морские нефтегазовые производства и технологии;</w:t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100" w:before="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ла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тематическим и алгоритмическим инструментарием для определения аналитических и численных решения задач вычислительной гидромеханики применительно к нефтегазовым технологиям, включая морские; способами описания различных течений.</w:t>
      </w:r>
    </w:p>
    <w:p>
      <w:pPr>
        <w:pStyle w:val="Normal"/>
        <w:tabs>
          <w:tab w:val="clear" w:pos="708"/>
          <w:tab w:val="right" w:pos="9639" w:leader="underscore"/>
          <w:tab w:val="left" w:pos="10348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ние дисциплины предусматривает следующие формы организации учебного процесса: лекции, практические занятия, самостоятельная работа студен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ой дисциплины предусмотрены следующие виды контроля: текущий контроль успеваемости в форме проверки выполнения аудиторных заданий, рубежный контроль в форме аттестации по результатам текущего контроля, промежуточный контроль в форме экзамена.</w:t>
      </w:r>
    </w:p>
    <w:p>
      <w:pPr>
        <w:pStyle w:val="Normal"/>
        <w:tabs>
          <w:tab w:val="clear" w:pos="708"/>
          <w:tab w:val="right" w:pos="9639" w:leader="underscore"/>
          <w:tab w:val="left" w:pos="10348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трудоемкость освоения дисциплины составляет 3 зачетные единицы, 108 часов. Программой дисциплины предусмотрены лекционные занятия 17 часов, практические занятия 34 часа, самостоятельная работа студента 30 часов и 27 часов на подготовку и экзамен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993" w:right="566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12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44:00Z</dcterms:created>
  <dc:creator>Tomaz</dc:creator>
  <dc:description/>
  <cp:keywords/>
  <dc:language>en-US</dc:language>
  <cp:lastModifiedBy>Tomaz</cp:lastModifiedBy>
  <dcterms:modified xsi:type="dcterms:W3CDTF">2015-04-16T06:44:00Z</dcterms:modified>
  <cp:revision>1</cp:revision>
  <dc:subject/>
  <dc:title/>
</cp:coreProperties>
</file>