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</w:r>
      <w:r>
        <w:rPr/>
        <w:t>«Производственный менеджмент и супервайзинг в бурени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Производственный менеджмент и супервайзинг в бурении» является частью профессионального цикла дисциплин подготовки бакалавров по направлению подготовки 131000 «Нефтегазовое дело». Дисциплина реализуется на нефтетехнологическом факультете СамГТУ кафедрой Бурение нефтяных и газовых скважин.</w:t>
      </w:r>
    </w:p>
    <w:p>
      <w:pPr>
        <w:pStyle w:val="Normal"/>
        <w:spacing w:lineRule="auto" w:line="240"/>
        <w:rPr/>
      </w:pPr>
      <w:r>
        <w:rPr/>
        <w:t>Целью дисциплины «Производственный менеджмент и супервайзинг в бурении» заключается в формировании у студентов знаний и практических навыков в области управления организацией по строительству нефтяных и газовых скважин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/>
      </w:pPr>
      <w:r>
        <w:rPr/>
        <w:t>Задачи изучения дисциплины заключаются в понимание студентами роли и места нефтяной и газовой промышленности в национальной экономике;  знание структуры отдельных секторов нефтегазового комплекса, их взаимосвязи и методов управле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sz w:val="22"/>
          <w:szCs w:val="22"/>
        </w:rPr>
        <w:t xml:space="preserve">Курс </w:t>
      </w:r>
      <w:r>
        <w:rPr/>
        <w:t xml:space="preserve">«Производственный менеджмент и супервайзинг в бурении» </w:t>
      </w:r>
      <w:r>
        <w:rPr>
          <w:sz w:val="22"/>
          <w:szCs w:val="22"/>
        </w:rPr>
        <w:t xml:space="preserve">призван формировать целостную картину общественных отношений, способствовать становлению высоких морально-нравственных качеств личности, развивать креативные способности студент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Развивающие задач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поисковой и аналит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развитие познавательной и творческой актив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оспитательные задачи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формирование морально-нравственных и социально-этических ориентиров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формирование активной жизненной позиции, патриотизм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sz w:val="22"/>
          <w:szCs w:val="22"/>
        </w:rPr>
        <w:t>Дисциплина нацелена на формирование общекультурных компетенций ОК-1, ОК-2, ОК-3, ОК-9, ОК-10, ОК-12, ОК-13, ОК-21</w:t>
      </w:r>
      <w:r>
        <w:rPr>
          <w:rFonts w:cs="TimesNewRoman;Times New Roman" w:ascii="TimesNewRoman;Times New Roman" w:hAnsi="TimesNewRoman;Times New Roman"/>
        </w:rPr>
        <w:t>,</w:t>
      </w:r>
      <w:r>
        <w:rPr>
          <w:sz w:val="22"/>
          <w:szCs w:val="22"/>
        </w:rPr>
        <w:t xml:space="preserve"> профессиональных компетенций </w:t>
      </w:r>
      <w:r>
        <w:rPr>
          <w:rFonts w:cs="TimesNewRoman;Times New Roman" w:ascii="TimesNewRoman;Times New Roman" w:hAnsi="TimesNewRoman;Times New Roman"/>
        </w:rPr>
        <w:t>ПК-1, ПК-2, ПК-3, ПК-4, ПК-8, ПК-9, ПК-12, ПК-13, ПК-18, ПК-22, ПК-23, ПК-24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</w:t>
      </w:r>
      <w:r>
        <w:rPr/>
        <w:t>основные законы функционирования промышленного предприятия в условиях рыночной экономики;</w:t>
      </w:r>
    </w:p>
    <w:p>
      <w:pPr>
        <w:pStyle w:val="Normal"/>
        <w:spacing w:lineRule="auto" w:line="240"/>
        <w:rPr/>
      </w:pPr>
      <w:r>
        <w:rPr/>
        <w:t>-иметь представление об экономических основах осуществления производственно-хозяйственной деятельности на предприятиях нефтегазовой отрасли в условиях рынка;</w:t>
      </w:r>
    </w:p>
    <w:p>
      <w:pPr>
        <w:pStyle w:val="Normal"/>
        <w:spacing w:lineRule="auto" w:line="240"/>
        <w:rPr/>
      </w:pPr>
      <w:r>
        <w:rPr/>
        <w:t>-уметь решать задачи оценки эффективности использования ресурсов предприятия и результатов производственно-хозяйственной деятельности;</w:t>
      </w:r>
    </w:p>
    <w:p>
      <w:pPr>
        <w:pStyle w:val="Normal"/>
        <w:spacing w:lineRule="auto" w:line="240"/>
        <w:rPr/>
      </w:pPr>
      <w:r>
        <w:rPr/>
        <w:t>-владеть навыками принятия управленческих решений в сфере управления предприятием, расчета себестоимости выпускаемой продукции или оказываемых услу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граммой дисциплины предусмотрены следующие виды контроля: текущий контроль успеваемости в форме проверки письменных домашних заданий; рубежный контроль – в форме тестирования и промежуточный контроль – в форме зачета (экзамен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sz w:val="22"/>
          <w:szCs w:val="22"/>
        </w:rPr>
        <w:t>Общая трудоемкость освоения дисциплины составляет 3 зачетные единицы, 108 часов. Программой дисциплины предусмотрены 30 часов лекций, 12 часов практических занятий, 18 часов лабораторных работ и 3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1:00Z</dcterms:created>
  <dc:creator>Tomaz</dc:creator>
  <dc:description/>
  <cp:keywords/>
  <dc:language>en-US</dc:language>
  <cp:lastModifiedBy>Tomaz</cp:lastModifiedBy>
  <dcterms:modified xsi:type="dcterms:W3CDTF">2015-04-16T06:42:00Z</dcterms:modified>
  <cp:revision>1</cp:revision>
  <dc:subject/>
  <dc:title/>
</cp:coreProperties>
</file>