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</w:t>
      </w:r>
      <w:r>
        <w:rPr>
          <w:b/>
          <w:i/>
          <w:sz w:val="20"/>
          <w:szCs w:val="20"/>
        </w:rPr>
        <w:t>Промысловая химия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Промысловая химия» относится к вариативной части (дисциплины по выбору) профессионального цикла дисциплин подготовки студентов по направлению подготовки 131000.62 Бурение нефтяных и газовых скважин. Дисциплина реализуется на нефтетехнологическом факультете СамГТУ кафедрой «Бурение нефтяных и газовых скважин».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Цели и задачи дисциплины: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>Целью освоения дисциплины «Промысловая химия» является формирование у студентов общекультурных и профессиональных компетенций, необходимых для реализации производственно-технической, организационно-управленческой, экспериментально-исследовательской, проектной деятельности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обобщать, анализировать, воспринимать информацию, ставить цели и выбирать пути ее достижения (ОК-1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использовать нормативные правовые документы в своей деятельности (ОК-7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осознавать социальную значимость своей будущей профессии, иметь высокую мотивацию к выполнению профессиональной деятельности (ОК-11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владеть одним из иностранных языков на уровне, достаточном для изучения зарубежного опыта в профессиональной деятельности, а также для осуществления контактов на элементарном уровне (ОК-21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составлять и оформлять научно-техническую и служебную документацию (ПК-5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применять процессный подход в практической деятельности, сочетать теорию и практику (ПК-6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 (ПК-8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оценивать риски и определять меры по обеспечению безопасности технологических процессов в нефтегазовом производстве (ПК-9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применять в практической деятельности принципы рационального использования природных ресурсов и защиты окружающей среды (ПК-10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обоснованно применять методы метрологии и стандартизации (ПК-11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организовать работу первичных производственных подразделений, осуществляющих бурение скважин, добычу нефти и газа, промысловый контроль и регулирование извлечения углеводородов, трубопроводный транспорт нефти и газа, подземное хранение газа, хранение и сбыт нефти, нефтепродуктов и сжиженных газов для достижения поставленной цели (ПК-12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использовать методы технико-экономического анализа (ПК-13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пособность использовать принципы производственного менеджмента и управления персоналом (ПК-1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40" w:after="0"/>
        <w:ind w:firstLine="567"/>
        <w:rPr/>
      </w:pPr>
      <w:r>
        <w:rPr/>
        <w:t>Задачами изучения дисциплины являются приобретение знаний и умений,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left="360" w:hanging="0"/>
        <w:rPr>
          <w:bCs/>
        </w:rPr>
      </w:pPr>
      <w:r>
        <w:rPr>
          <w:bCs/>
        </w:rPr>
        <w:t>Задачами изучения дисциплины являются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студентам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минерального состава глин и свойств глинистых минералов; типов и назначение </w:t>
      </w:r>
      <w:r>
        <w:rPr>
          <w:rFonts w:cs="Times New Roman" w:ascii="Times New Roman" w:hAnsi="Times New Roman"/>
          <w:sz w:val="24"/>
          <w:szCs w:val="24"/>
        </w:rPr>
        <w:t xml:space="preserve">глин, механизмов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гидратации, набухания и диспергирования глин</w:t>
      </w:r>
      <w:r>
        <w:rPr>
          <w:rFonts w:cs="Times New Roman" w:ascii="Times New Roman" w:hAnsi="Times New Roman"/>
          <w:sz w:val="24"/>
          <w:szCs w:val="24"/>
        </w:rPr>
        <w:t xml:space="preserve">; процессов  стабилизации, коагуляции, флокуляции; пон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персионной среды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персной фазы, преимуществ и недостатков их применения для приготовления буровых растворов.</w:t>
      </w:r>
    </w:p>
    <w:p>
      <w:pPr>
        <w:pStyle w:val="Style17"/>
        <w:tabs>
          <w:tab w:val="clear" w:pos="708"/>
          <w:tab w:val="left" w:pos="992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ь лабораторные исследования различных дисперсных фаз,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определять концентрации коллоидных частиц в буровом растворе, </w:t>
      </w:r>
      <w:r>
        <w:rPr>
          <w:rFonts w:cs="Times New Roman" w:ascii="Times New Roman" w:hAnsi="Times New Roman"/>
          <w:sz w:val="24"/>
          <w:szCs w:val="24"/>
        </w:rPr>
        <w:t>определять набухание глины в дисперсионных средах.</w:t>
      </w:r>
    </w:p>
    <w:p>
      <w:pPr>
        <w:pStyle w:val="Style17"/>
        <w:tabs>
          <w:tab w:val="clear" w:pos="708"/>
          <w:tab w:val="left" w:pos="99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ами обращения с лабораторным оборудованием; навыками самостоятельной работы, работы с литературными и электронными  источниками информации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       </w:t>
      </w:r>
      <w:r>
        <w:rPr/>
        <w:t xml:space="preserve">Содержание дисциплины охватывает круг вопросов, связанных с </w:t>
      </w:r>
      <w:r>
        <w:rPr>
          <w:rFonts w:eastAsia="Calibri"/>
          <w:lang w:eastAsia="en-US"/>
        </w:rPr>
        <w:t>минералогией глин и композиционным составом буровых раствор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 </w:t>
      </w:r>
      <w:r>
        <w:rPr>
          <w:i/>
        </w:rPr>
        <w:t xml:space="preserve">лекции, лабораторные работы, самостоятельная работа студента, консультации,  </w:t>
      </w:r>
      <w:r>
        <w:rPr/>
        <w:t>Программой дисциплины предусмотрены следующие виды контроля: текущий контроль успеваемости в форме тестирования, выполнения лабораторных работ, отчётов  по лабораторным работам; рубежный контроль проводится в форме аттестации по результатам текущего контроля и промежуточный контроль в форме зачё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занятия (</w:t>
      </w:r>
      <w:r>
        <w:rPr>
          <w:i/>
        </w:rPr>
        <w:t>18ч</w:t>
      </w:r>
      <w:r>
        <w:rPr/>
        <w:t>), лабораторные работы (</w:t>
      </w:r>
      <w:r>
        <w:rPr>
          <w:i/>
        </w:rPr>
        <w:t>18ч</w:t>
      </w:r>
      <w:r>
        <w:rPr/>
        <w:t xml:space="preserve">) и 36 ч.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_полужирный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4:00Z</dcterms:created>
  <dc:creator>Tomaz</dc:creator>
  <dc:description/>
  <cp:keywords/>
  <dc:language>en-US</dc:language>
  <cp:lastModifiedBy>Tomaz</cp:lastModifiedBy>
  <dcterms:modified xsi:type="dcterms:W3CDTF">2015-04-16T06:28:00Z</dcterms:modified>
  <cp:revision>3</cp:revision>
  <dc:subject/>
  <dc:title/>
</cp:coreProperties>
</file>