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  <w:br/>
        <w:t>к рабочей программ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Геолого-технические исследования нефтяных и газовых скважин»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Геолого-технические исследования нефтяных и газовых скважин» является частью профессионального цикла дисциплин подготовки бакалавриатов специальности 130000 «Нефтегазовое дело». Дисциплина реализуется на нефтетехнологическом факультете СамГТУ кафедрой "Бурения нефтяных и газовых скважин"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ю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Геолого-технические исследования нефтяных и газовых скважин» является формирование у студентов общекультурных и профессиональных компетенций, необходимых для осуществления проектной, научно-исследовательской, организационно-управленческой и производственно-технологической деятельности, связанной с изучением и развитием минерально-сырьевой базы страны в соответствии с требованиями ФГОС ВПО по данной специальности.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ребования к уровню освоения содержания дисциплины.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 обобщать, анализировать, воспринимать информацию, ставить цели и выбирать пути ее достижения (ОК-1)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быть готовым к категориальному видению мира, уметь дифференцировать различные формы его освоения (ОК-2)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логически верно, аргументировано и ясно строить устную и письменную речь (ОК-3)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быть готовым к кооперации с коллегами, работе в коллективе (ОК-4)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тремиться к саморазвитию, повышению своей квалификации и мастерства  (ОК-9)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уметь критически оценивать свои личностные качества, намечать пути и выбирать средства развития достоинств и устранения недостатков  (ОК-10)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осознавать социальную значимость своей будущей профессии, иметь высокую мотивацию к выполнению профессиональной деятельности (ОК-11)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ритически осмысливать накопленный опыт, изменять при необходимости профиль своей профессиональной деятельности (ОК-12)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основные положения и методы социальных, гуманитарных и экономических наук при решении социальных и профессиональных задач (ОК-13)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ладеть одним из иностранных языков на уровне, достаточном для изучения зарубежного опыта в профессиональной деятельности, а также для осуществления контактов на элементарном уровне (ОК-21)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приобретать новые знания, используя современные образовательные и информационные технологии (ПК-1)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ПК-2)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ПК-3)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владеть основными методами, способами и средствами получения, хранения, переработки информации, работать с компьютером как средством управления информацией (ПК-4)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и оформлять научно-техническую и служебную документацию (ПК-5)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и корректировать технологические процессы при строительстве, ремонте и эксплуатации скважин различного назначения и профиля ствола на суше и на море, транспорте и хранении углеводородного сырья (ПК-7)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эксплуатировать и обслуживать технологическое оборудование, используемое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 (ПК-8)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оценивать риски и определять меры по обеспечению безопасности технологических процессов в нефтегазовом производстве (ПК-9)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основанно применять методы метрологии и стандартизации (ПК-11)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работу первичных производственных подразделений, осуществляющих бурение скважин, добычу нефти и газа, промысловый контроль и регулирование извлечение углеродов, трубопроводный транспорт нефти и газа. Подземное хранение газа, хранение и сбыт нефти, нефтепродуктов и сжиженных газов для достижения поставленной цели (ПК-12)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принципы производственного менеджмента и управления персоналом (ПК-14)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ланировать и проводить необходимые эксперименты, обрабатывать, в т.ч. с использованием прикладных программных продуктов, интерпретировать результаты и делать выводы (ПК-18)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физико-математический аппарат для решения расчетно-аналитических задач, возникающих в ходе профессиональной деятельности (ПК-19)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выбирать и применять соответствующие методы моделирования физических, химических и технологических процессов (ПК-20)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выполнять отдельные элементы проектов на стадиях эскизного, технического и рабочего проектирования (ПК-22)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стандартные программные средства при проектировании (ПК-23)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оставлять в соответствии с установленными требованиями типовые проектные, технологические (ПК-2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дачами изучения дисциплин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методах геолого-технологического контроля бурения нефтяных и газовых скважин, современных аппаратурно-методических комплексах геолого-технологических исследований, оперативных геолого-геохимических исследованиях каменного материала и бурового раствора в процессе бур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тение умений</w:t>
      </w:r>
      <w:r>
        <w:rPr>
          <w:rFonts w:cs="Times New Roman" w:ascii="Times New Roman" w:hAnsi="Times New Roman"/>
          <w:sz w:val="24"/>
          <w:szCs w:val="24"/>
        </w:rPr>
        <w:t>:  читать временные диаграммы технологических параметров; строить геолого-геохимический разрез в масштабе глубин;  выявлять предаварийные ситуации в процессе бурения и выдавать рекомендации для предотвращения осложнений и аварий, самостоятельно анализировать и обобщать фактические данные 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навыками</w:t>
      </w:r>
      <w:r>
        <w:rPr>
          <w:rFonts w:cs="Times New Roman" w:ascii="Times New Roman" w:hAnsi="Times New Roman"/>
          <w:sz w:val="24"/>
          <w:szCs w:val="24"/>
        </w:rPr>
        <w:t xml:space="preserve">: оперативно принимать решения в предаварийных ситуациях при бурении; способностью анализировать и обобщать данные экспрессных геолого-геохимических исследований, производить оперативное расчленение разреза и определение характера насыщения пластов-коллекторов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проверки конспектов по самостоятельному изучению теоретического материала, устного опроса по лекционному материалу, тестирования, выполнения лабораторных работ, выполнение заданий и защита отчета по лабораторным работам, рубежный контроль в форме аттестации дважды в семестр по результатам текущего контроля знаний  и промежуточный контроль проходит в форме зачета 7 семестр и в форме экзамена 8 семестр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освоения дисциплины составляет 4 зачетные единицы, 144 часа. Программой дисциплины предусмотрены лекции 18 часов, лабораторные работы 42 часа и 66 часов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2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6:00Z</dcterms:created>
  <dc:creator>Tomaz</dc:creator>
  <dc:description/>
  <cp:keywords/>
  <dc:language>en-US</dc:language>
  <cp:lastModifiedBy>Tomaz</cp:lastModifiedBy>
  <dcterms:modified xsi:type="dcterms:W3CDTF">2015-04-16T06:38:00Z</dcterms:modified>
  <cp:revision>2</cp:revision>
  <dc:subject/>
  <dc:title/>
</cp:coreProperties>
</file>