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РЕЦЕНЗ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на выпускную квалификационную работу (дипломную работу / дипломный проект / магистерскую диссертацию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по теме «_____________________________________________________________»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8"/>
          <w:u w:val="none"/>
        </w:rPr>
      </w:pPr>
      <w:r>
        <w:rPr>
          <w:rFonts w:eastAsia="Arial" w:cs="Arial" w:ascii="Arial" w:hAnsi="Arial"/>
          <w:b w:val="false"/>
          <w:sz w:val="16"/>
          <w:szCs w:val="18"/>
          <w:u w:val="none"/>
        </w:rPr>
        <w:t xml:space="preserve">      </w:t>
      </w:r>
      <w:r>
        <w:rPr>
          <w:rFonts w:cs="Arial" w:ascii="Arial" w:hAnsi="Arial"/>
          <w:b w:val="false"/>
          <w:sz w:val="16"/>
          <w:szCs w:val="18"/>
          <w:u w:val="none"/>
        </w:rPr>
        <w:t>(полное наименование темы в соответствии с приказом об утверждении тем ВКР)</w:t>
      </w:r>
    </w:p>
    <w:p>
      <w:pPr>
        <w:pStyle w:val="Style29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учающегося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eastAsia="Arial" w:cs="Arial" w:ascii="Arial" w:hAnsi="Arial"/>
          <w:i/>
          <w:sz w:val="16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22"/>
        </w:rPr>
        <w:t>(наименование факультета/ института/школы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  <w:i/>
          <w:lang w:val="ru-RU"/>
        </w:rPr>
        <w:t>направлению подготовки / специальности ___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код и наименование направления подготовки / специальности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правленности (профилю)</w:t>
      </w:r>
      <w:r>
        <w:rPr>
          <w:rFonts w:cs="Arial" w:ascii="Arial" w:hAnsi="Arial"/>
          <w:i/>
          <w:lang w:val="ru-RU"/>
        </w:rPr>
        <w:t xml:space="preserve"> ___________________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наименование направленности (профиля)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  курса, группы ____________, ____________________________ формы обучения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очной, очно-заочной, заочной)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29"/>
        <w:spacing w:lineRule="auto" w:line="240" w:before="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(ФИО обучающегося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2"/>
          <w:u w:val="none"/>
        </w:rPr>
      </w:pPr>
      <w:r>
        <w:rPr>
          <w:rFonts w:cs="Arial" w:ascii="Arial" w:hAnsi="Arial"/>
          <w:b w:val="false"/>
          <w:sz w:val="24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В рецензии рекомендуется отразить следующие показатели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актуальность темы ВКР, ее новизна и значимость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объем текстовой части и графического материала, соответствие выполненной работы зад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явленная автором степень самосто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чество и полнота обзора литературы по разрабатываемому вопро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мение пользоваться методами научного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основанность постановки задачи исследования или разработки;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основанность применения методологического инструментария исследования и представления резуль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чество и объем проведенной эксперимента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ровень инженерно-технических расчетов и (или) научно-исследовательских разработ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ффективность ис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ровень решения вопросов экономики и организации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чество конструкторских разработок и выполнения граф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людение стандартов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положительные качества работы и ее основные недостатки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последовательность, ясность изложения материала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качество оформления исследования, в том числе приложений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рекомендации по исправлению указанных недостатков, которые могут относиться как в целом к работе, так и к отдельным ее частям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возможность практического использования результатов ВКР и др</w:t>
      </w:r>
      <w:r>
        <w:rPr>
          <w:rFonts w:cs="Arial" w:ascii="Arial" w:hAnsi="Arial"/>
          <w:b w:val="false"/>
          <w:sz w:val="24"/>
          <w:szCs w:val="24"/>
          <w:lang w:val="ru-RU"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вод: представленная ВКР ________________________ основным требованиям,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szCs w:val="24"/>
          <w:lang w:val="ru-RU"/>
        </w:rPr>
        <w:t>соответствует / не соответствует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ъявляемым к ВКР уровня специалитета / магистратуры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заслуживает оценки _______________________________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ru-RU"/>
        </w:rPr>
      </w:r>
    </w:p>
    <w:p>
      <w:pPr>
        <w:pStyle w:val="Heading"/>
        <w:ind w:left="212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ind w:left="2124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Рецензент _____________   ______________________________________________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u w:val="none"/>
        </w:rPr>
        <w:tab/>
        <w:tab/>
        <w:t xml:space="preserve">    </w:t>
      </w:r>
      <w:r>
        <w:rPr>
          <w:rFonts w:cs="Arial" w:ascii="Arial" w:hAnsi="Arial"/>
          <w:b w:val="false"/>
          <w:sz w:val="16"/>
          <w:szCs w:val="20"/>
          <w:u w:val="none"/>
        </w:rPr>
        <w:t xml:space="preserve">        (подпись)                                   (должность, место работы, ученая степень, звание, ФИО)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  <w:u w:val="none"/>
        </w:rPr>
      </w:pPr>
      <w:r>
        <w:rPr>
          <w:rFonts w:cs="Arial" w:ascii="Arial" w:hAnsi="Arial"/>
          <w:b w:val="false"/>
          <w:sz w:val="24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«______»______________20__ г.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en-US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en-US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4:00Z</dcterms:created>
  <dc:creator>User</dc:creator>
  <dc:description/>
  <dc:language>en-US</dc:language>
  <cp:lastModifiedBy>Administrator</cp:lastModifiedBy>
  <cp:lastPrinted>2024-09-03T08:40:00Z</cp:lastPrinted>
  <dcterms:modified xsi:type="dcterms:W3CDTF">2025-05-22T06:54:00Z</dcterms:modified>
  <cp:revision>2</cp:revision>
  <dc:subject/>
  <dc:title/>
</cp:coreProperties>
</file>