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ВОПРОСОВ ПО ДИСЦИПЛИНЕ «ПРОМЫСЛОВАЯ ХИМИЯ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фазы бурового раствора вам известны?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о относится к </w:t>
      </w:r>
      <w:r>
        <w:rPr>
          <w:rFonts w:cs="Times New Roman" w:ascii="Times New Roman" w:hAnsi="Times New Roman"/>
          <w:bCs/>
          <w:sz w:val="26"/>
          <w:szCs w:val="26"/>
        </w:rPr>
        <w:t>дисперсионной среде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нятие «дисперсная фаза»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имущества и недостатки применения пресной воды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имущества и недостатки применения  морской воды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имущества и недостатки применения  минерализованной воды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имущества и недостатки применения  соленащенной  воды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то относится к активной твердой фазе?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объёма и массы вещества при взаимодействии его с дисперсионной средой. Как называется этот процесс. Расскажите его механиз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Явление, обратное агрегации, приводит к большему числу  частиц и более высокой пластической вязкости. Назовите этот процесс и опишите его.</w:t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акой вид глины изображён на фотограф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</w:rPr>
        <w:t xml:space="preserve">А) </w:t>
      </w:r>
      <w:r>
        <w:rPr>
          <w:rFonts w:cs="Times New Roman" w:ascii="Times New Roman" w:hAnsi="Times New Roman"/>
          <w:lang w:eastAsia="ru-RU"/>
        </w:rPr>
        <w:t>Хлорит  В) Каолинит  С) Илли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1838325" cy="1352550"/>
            <wp:effectExtent l="0" t="0" r="0" b="0"/>
            <wp:wrapTight wrapText="bothSides">
              <wp:wrapPolygon edited="0">
                <wp:start x="-222" y="0"/>
                <wp:lineTo x="-222" y="21292"/>
                <wp:lineTo x="21709" y="21292"/>
                <wp:lineTo x="21709" y="0"/>
                <wp:lineTo x="-22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370205</wp:posOffset>
            </wp:positionV>
            <wp:extent cx="1653540" cy="148526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Минерал, структура которого состоит из пучков узких пластинок, которые при энергичном перемешивании с водой разделяются на отдельные пластинки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</w:rPr>
        <w:t>А)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Аттапульгит</w:t>
      </w:r>
      <w:r>
        <w:rPr>
          <w:rFonts w:cs="Times New Roman" w:ascii="Times New Roman" w:hAnsi="Times New Roman"/>
          <w:iCs/>
          <w:sz w:val="26"/>
          <w:szCs w:val="26"/>
        </w:rPr>
        <w:t xml:space="preserve"> В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ермикулит  С) хлорит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3. Какой тип глины представлен на фото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3448485" cy="1523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68" r="-327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84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4. Какой тип глины представлен на фото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71065" cy="19710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4" t="-669" r="-367" b="-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5. Дайте характеристику бентонита. Его назначение и местопо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6. Понятие флокуляция. Объясните этот проце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7. Исследования набухания породы в различных дисперсионных сред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8. Разделение агрегатов в суспензии на отдельные частицы механическим пут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А)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 диспергир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 В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грегация С) коагуля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9. Процесс дефлокуляции. Охарактеризуйте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0. Коагуляция. Дайте характеристику эт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1. Что относится к активной твёрдой фазе.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2. Что оносится к инертной твердой фазе. Привидите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3. Гематит. Физические свойства и область приме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4. Барит. Физические свойства и область приме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5. Растворимые вещества. Примеры.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6.Каустическая сода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изические свойства и 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 Гидроокись калия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KOH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) 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изические свойства и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8.Известь 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Ca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OH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ru-RU"/>
        </w:rPr>
        <w:t>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изические свойства и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9.Соль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NaCl</w:t>
      </w:r>
      <w:r>
        <w:rPr>
          <w:rFonts w:cs="Times New Roman" w:ascii="Times New Roman" w:hAnsi="Times New Roman"/>
          <w:sz w:val="26"/>
          <w:szCs w:val="26"/>
          <w:lang w:eastAsia="ru-RU"/>
        </w:rPr>
        <w:t>. Физические свойства и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0.Хлорид калия (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KCl</w:t>
      </w:r>
      <w:r>
        <w:rPr>
          <w:rFonts w:cs="Times New Roman" w:ascii="Times New Roman" w:hAnsi="Times New Roman"/>
          <w:sz w:val="26"/>
          <w:szCs w:val="26"/>
          <w:lang w:eastAsia="ru-RU"/>
        </w:rPr>
        <w:t>). Физические свойства и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1. Лигносульфонат (органическая кислота). Физические свойства и 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1:00Z</dcterms:created>
  <dc:creator>1</dc:creator>
  <dc:description/>
  <cp:keywords/>
  <dc:language>en-US</dc:language>
  <cp:lastModifiedBy>VOLGA</cp:lastModifiedBy>
  <dcterms:modified xsi:type="dcterms:W3CDTF">2014-12-18T09:21:00Z</dcterms:modified>
  <cp:revision>2</cp:revision>
  <dc:subject/>
  <dc:title/>
</cp:coreProperties>
</file>