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етодические рекомендации ДЛЯ ВЫПОЛНЕНИЯ КОНТРОЛЬНой РАБОТы </w:t>
      </w:r>
      <w:r>
        <w:rPr>
          <w:rFonts w:cs="Times New Roman" w:ascii="Times New Roman" w:hAnsi="Times New Roman"/>
          <w:b/>
          <w:sz w:val="28"/>
          <w:szCs w:val="28"/>
        </w:rPr>
        <w:t>по дисциплине «Нефтепромысловая геолог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"Нефтепромысловая геология" является частью профессионального цикла дисциплин подготовки бакалавров по направлению 131000.62 "Нефтегазовое дело" профиль "Бурение нефтяных и газовых скважин". Данная дисциплина неразрывно связана с разработкой нефтяных и газовых месторожд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фтепромысловая геология </w:t>
      </w:r>
      <w:r>
        <w:rPr>
          <w:rFonts w:cs="Times New Roman" w:ascii="Times New Roman" w:hAnsi="Times New Roman"/>
          <w:bCs/>
          <w:sz w:val="24"/>
          <w:szCs w:val="24"/>
        </w:rPr>
        <w:t>- отрасль геологии, занимающаяся детальным изучением месторождений и залежей нефти и газа в начальном (естественном) состоянии и в процессе разработки для определения их народнохозяйственного значения и рационального использования нед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РАЗДЕЛЫ </w:t>
      </w:r>
      <w:r>
        <w:rPr>
          <w:rFonts w:cs="Times New Roman" w:ascii="Times New Roman" w:hAnsi="Times New Roman"/>
          <w:b/>
          <w:caps/>
          <w:sz w:val="24"/>
          <w:szCs w:val="24"/>
        </w:rPr>
        <w:t>курса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 "Нефтепромысловая геология".  Методы, средства и способы получения промыслово-геологической информ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геологии нефти и газа- породы-коллекторы и породы-не коллекторы, природные резервуары, залежи, месторождения, мигр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ормы залежи. Основы ГИ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ильтрационно-емкостные свойства (ФЕС) пород-коллекто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и свойства пластовых флюид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характеристика и продуктивность залеж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режимы залежей нефти и газ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ое обоснование методов и систем разработки нефтяных, газовых и газоконденсатных залежей. Эксплуатационные объекты. Контроль добычи нефти, газа, попутной воды. Геолого-геофизический контроль за разрабо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онд скваж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тегории запасов углеводородов. Подсчет зап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храна недр и окружающей природной среды при разведке и разработке месторождений углевод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должна быть выполнена в отдельной тетради (12-24 с.), текст должен сопровождаться ссылками на учебники и учебные пособия, использованные вами при ответе на вопросы, а также при необходимости схемами и диаграммами. При ответах на вопросы вашего варианта не следует «слепо» переписывать учебник. Надо выделить главные моменты и по возможности кратко и четко, своими словами ответить на поставленные вопрос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арианта определяется по последней цифре в номере зачетки (если 0, вариант 1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следует выполнить до начала летней сессии и привезти с собой для проверки и сдачи преподавателю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стр.1 тетради (титульный лист) см. в приложении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выполнения контрольной работы по вариан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ефтегазопромысловой геологии, цели и задач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ГИС. Общие и детальные исследования. Выделение коллекторов. Определение характера насыщ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недр и окружающей природной среды при разведке и разработке месторождений углевод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промыслово-геологической информ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логическая неоднородность нефтегазоносных пластов (макро- и микронеоднородност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скважин при разработке месторождения. Фонд скважин различного назначения: добывающие, нагнетательные, контрольные, оценочные, водозаборные, поглощающие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 xml:space="preserve">Типы коллекторов. Пористость (виды, способы определения, от каких факторов она зависит). Литологический состав пород-коллекторов. </w:t>
      </w:r>
      <w:r>
        <w:rPr>
          <w:bCs/>
        </w:rPr>
        <w:t>Понятие о кавернозности и трещиноватости пород.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Понятие о запасах и ресурсах углеводородов.  Категории запа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скважин при разработке месторождения. Учет фонда скважин: опережающие скважины для пробной эксплуатации, опережающие скважины при промышленной разработке, скважины основного фонда, скважины резервного фон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залежи и месторождении. Элементы залежей. Понятия об из классифик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о геофизических методах исследования скважин.  Детальная корреляция разрезов скважин. Репе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ый фонд: действующие, простаивающие, бездействующие и прочие скваж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емость горных пород. Зависимость проницаемости от различных факторов. Определение проницаемости различными метод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ая характеристика залежей (пластовые давление и температур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фонда скважин. Старые и новые скважины. Отчетность по фонду скваж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6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пластовых флюидов.  Неф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жимы нефтяных и нефтегазовых залежей: водонапорный, упруговодонапорный, растворенного газа, газонапорный. Природные режимы газовых залежей: газовый, упруго-водонапорный. Смешанные режим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7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лияющие на КИН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7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природного пластового газа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разработки.  Понятие об эксплуатационном объекте. Стадии разработки и их особенности в разных геологических условия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одземных вод от загряз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енсаты. Газогидрат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геолого-промысловом контроле за разработко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турное и приконтурное заводнение. Системы площадного заводнения. Избирательное заводн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9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овые воды нефтяных и газовых месторождений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оисково-разведочных работ на нефть и газ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27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ложения В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внутреннего строения залежей У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режимы нефтяных и нефтегазовых залежей: водонапорный, упруговодонапорный, растворенного газа, газонапорный. Природные режимы газовых залежей: газовый, упруговодонапорный. Смешанные режи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недр при бурении скважин: изоляция нефтеносных, газоносных и водоносных горизо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/>
      </w:pPr>
      <w:r>
        <w:rPr>
          <w:sz w:val="24"/>
        </w:rPr>
        <w:t>Иванова М.М., Чоловский И.П., Брагин Ю.И. Нефтегазопромысловая геология,- М.: Недра-Бизнесцентр, 2000.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А. Жданов, Е.В. Гординский, М.Г. Ованесов. Основы промысловой геологии нефти и газа. М.: Недра, 1975.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>
          <w:sz w:val="24"/>
        </w:rPr>
      </w:pPr>
      <w:r>
        <w:rPr>
          <w:sz w:val="24"/>
        </w:rPr>
        <w:t>Жданов М.А. Нефтегазопромысловая геология,- М.: Недра, 1982.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>
          <w:sz w:val="24"/>
        </w:rPr>
      </w:pPr>
      <w:r>
        <w:rPr>
          <w:sz w:val="24"/>
        </w:rPr>
        <w:t>Зорькин   Л.М.,  Суббота М.И., Стадник Е.В.  Нефтегазопоисковая гидрогеология. - М.: Недра, 1982.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>
          <w:sz w:val="24"/>
        </w:rPr>
      </w:pPr>
      <w:r>
        <w:rPr>
          <w:sz w:val="24"/>
        </w:rPr>
        <w:t>Иванова М.М., Дементьев Л.Ф., Чоловский И.П. Нефтегазопромысловая  геология  и  геологические основы  разработки месторождений нефти и газа. - М.: Недра,1992.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>
          <w:sz w:val="24"/>
        </w:rPr>
      </w:pPr>
      <w:r>
        <w:rPr>
          <w:sz w:val="24"/>
        </w:rPr>
        <w:t>Каналин В.Г.  Интерпретация геологопромысловой информации при разработке нефтяных месторождений. - М.: Недра, 1984.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>
          <w:sz w:val="24"/>
        </w:rPr>
      </w:pPr>
      <w:r>
        <w:rPr>
          <w:sz w:val="24"/>
        </w:rPr>
        <w:t>Карцев А.А., Никаноров A.M. Нефтегазопромысловая гидрогеология. -М.: Недра, 1983.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>
          <w:sz w:val="24"/>
        </w:rPr>
      </w:pPr>
      <w:r>
        <w:rPr>
          <w:sz w:val="24"/>
        </w:rPr>
        <w:t>Карцев А.А., Вагин С.Б., Шугрин В.П. Нефтегазовая гидрогеология. -М.  Недра, 1992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газопромысловая геология: терминологический справочник. -М.: АО"Твант", 1994.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равочник по нефтегазопромысловой геологии. - М.: Недра, 1981.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утник нефтегазопромыслового геолога. - М.: Недра, 1989.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брикосов И.Х., Гутман И.С. Общая нефтяная и нефтепромысловая геология. – М.: Недра, 1982.</w:t>
      </w:r>
    </w:p>
    <w:p>
      <w:pPr>
        <w:pStyle w:val="Style18"/>
        <w:numPr>
          <w:ilvl w:val="0"/>
          <w:numId w:val="7"/>
        </w:numPr>
        <w:spacing w:lineRule="auto" w:line="264"/>
        <w:ind w:left="720" w:hanging="360"/>
        <w:rPr>
          <w:sz w:val="24"/>
        </w:rPr>
      </w:pPr>
      <w:r>
        <w:rPr>
          <w:sz w:val="24"/>
        </w:rPr>
        <w:t>Габриэлянц Г. А. Геология нефтяных и газовых месторождений. – М.: Недра, 2003.</w:t>
      </w:r>
    </w:p>
    <w:p>
      <w:pPr>
        <w:pStyle w:val="Style18"/>
        <w:numPr>
          <w:ilvl w:val="0"/>
          <w:numId w:val="0"/>
        </w:numPr>
        <w:ind w:left="720" w:hanging="0"/>
        <w:rPr>
          <w:b/>
          <w:b/>
          <w:caps/>
          <w:sz w:val="24"/>
        </w:rPr>
      </w:pPr>
      <w:r>
        <w:rPr>
          <w:sz w:val="24"/>
        </w:rPr>
        <w:t xml:space="preserve">Сайт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wirpx</w:t>
      </w:r>
      <w:r>
        <w:rPr>
          <w:sz w:val="24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right"/>
        <w:rPr>
          <w:i/>
          <w:i/>
          <w:color w:val="FF0000"/>
        </w:rPr>
      </w:pPr>
      <w:r>
        <w:rPr>
          <w:i/>
          <w:color w:val="FF0000"/>
        </w:rPr>
        <w:t>Приложение П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-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ind w:right="-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арский государственный технический университет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12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федра «Геология и геофизи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</w:rPr>
        <w:t>Нефтепромысловая ге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 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. О., курс, групп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___________________201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 преподаватель 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 И. 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___________________201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color w:val="000000"/>
      <w:spacing w:val="3"/>
      <w:sz w:val="27"/>
      <w:szCs w:val="27"/>
      <w:shd w:fill="FFFFFF" w:val="clear"/>
    </w:rPr>
  </w:style>
  <w:style w:type="character" w:styleId="Style14">
    <w:name w:val="Основной текст Знак"/>
    <w:basedOn w:val="Style13"/>
    <w:qFormat/>
    <w:rPr>
      <w:rFonts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pacing w:val="3"/>
      <w:sz w:val="27"/>
      <w:szCs w:val="27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абл центр"/>
    <w:basedOn w:val="Normal"/>
    <w:qFormat/>
    <w:pPr>
      <w:numPr>
        <w:ilvl w:val="0"/>
        <w:numId w:val="7"/>
      </w:numPr>
      <w:tabs>
        <w:tab w:val="left" w:pos="0" w:leader="none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1:00Z</dcterms:created>
  <dc:creator>Евгения</dc:creator>
  <dc:description/>
  <cp:keywords/>
  <dc:language>en-US</dc:language>
  <cp:lastModifiedBy>VOLGA</cp:lastModifiedBy>
  <cp:lastPrinted>2015-02-07T13:49:00Z</cp:lastPrinted>
  <dcterms:modified xsi:type="dcterms:W3CDTF">2015-04-02T09:51:00Z</dcterms:modified>
  <cp:revision>2</cp:revision>
  <dc:subject/>
  <dc:title/>
</cp:coreProperties>
</file>