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УЛЬТАЦИИ ПО ДИПЛОМНОМУ ПРОЕКТИРОВАНИЮ</w:t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94"/>
        <w:gridCol w:w="2126"/>
        <w:gridCol w:w="142"/>
        <w:gridCol w:w="2551"/>
      </w:tblGrid>
      <w:tr>
        <w:trPr>
          <w:trHeight w:val="577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НОМИЧЕСКИЙ РАЗДЕЛ</w:t>
            </w:r>
          </w:p>
        </w:tc>
      </w:tr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зова Олеся Владимировна, доцент кафедры БНГС, к.э.н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 (1 корпус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vtom@mail.ru</w:t>
              <w:br/>
              <w:br/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«АНАЛИЗ РИСКОВ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ечаева Ольга Александровна,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 кафедры БНГС, к.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удитория 1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102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 корпус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hae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oa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mail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ГЕОЛОГИЧЕСКИЙ РАЗДЕЛ</w:t>
            </w:r>
          </w:p>
        </w:tc>
      </w:tr>
      <w:tr>
        <w:trPr>
          <w:trHeight w:val="31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рченкова Лариса Александровна, ст.преподаватель кафедры "Геология и физические процессы </w:t>
            </w:r>
            <w:r>
              <w:rPr/>
              <w:t xml:space="preserve"> нефтегазового производ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</w:tblGrid>
            <w:tr>
              <w:trPr>
                <w:trHeight w:val="2866" w:hRule="atLeast"/>
              </w:trPr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-ИНГТ-20ИНГТ-261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-ИНГТ-20ИНГТ-262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-ИНГТ-20ИНГТ-263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-ИНГТ-20ИНГТ-264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-ИНГТ-ЗФ-Д9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-ИНГТ-ЗФ-Д9Г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-ИНГТ-ЗФ-Д9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ч. ЧТ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-11-30       </w:t>
            </w:r>
          </w:p>
          <w:p>
            <w:pPr>
              <w:pStyle w:val="Normal"/>
              <w:spacing w:before="0" w:after="16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итория 215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корпус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nkova_geol@mail.ru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ва Алена Александровна, ст.преподаватель кафедры "Геология и физические процессы  нефтегазового производств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</w: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222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ИНГТ-20ИНГТ-265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ИНГТ-20ИНГТ-266/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-ИНГТ-ЗФ-Д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-ИНГТ-ЗФ-Д9А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-ИНГТ-ЗФ-Д9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ч. СР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-14-00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Чет. ПН, ВТ, СР 13-00-17-00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ия 206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 корпус)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luzit@mail.ru</w:t>
            </w:r>
          </w:p>
        </w:tc>
      </w:tr>
    </w:tbl>
    <w:p>
      <w:pPr>
        <w:pStyle w:val="Normal"/>
        <w:spacing w:lineRule="auto" w:line="240" w:before="0" w:after="16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9:00Z</dcterms:created>
  <dc:creator>Elena Kamaeva</dc:creator>
  <dc:description/>
  <dc:language>en-US</dc:language>
  <cp:lastModifiedBy>Елена Сахарова</cp:lastModifiedBy>
  <cp:lastPrinted>2018-03-06T09:16:00Z</cp:lastPrinted>
  <dcterms:modified xsi:type="dcterms:W3CDTF">2024-05-14T08:59:00Z</dcterms:modified>
  <cp:revision>2</cp:revision>
  <dc:subject/>
  <dc:title/>
</cp:coreProperties>
</file>