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Семестр 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уровая установка и их характеристик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сновные термины и определения буровой скважины.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жим бур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Семестр 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фикация БУ по виду работ и способу бурения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ификация скважин по назначению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клонно- направленное бурени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Семестр 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фикация БУ по типу привод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трукция скважины и её элементы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раметры режима бур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ловой блок буровой установки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рвал бурения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рмены и определения наклонно- направленного бур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тор. Назначение, оборудование роторного стола для СПО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м отличается одноколонная скважина от многоколонной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евая нагрузка и её влияние на механическую скорость бур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томатический ключ бурения (АКБ)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трукция забоя скважины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ипы профилей наклонно- направленных скважин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уровая вышка, конструкция, назначение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идростатичское, пластовое, забойное давление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астота вращения инструмента и её влияние на механическую скорость бур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левая систем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мещённый график давлений. Градиент давления, алгоритм построения графика совмещённого давления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хнологические средства направленного бур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онблок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означает термин «несовместимые условия бурения»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ход буровой жидкости и её влияние на механическую скорость бур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левый блок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определяет спуск направления, кондуктора, технической колонн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ризонтальное бурени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тлюг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горитм расчёта диаметра обсадных колонн при проектировании конструкции скважины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горитм расчёта осевой нагрузк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ловой верхний привод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урильная колонна и её назначение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ассификация профиле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1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уровая лебёдк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ехнологическая оснастка бурильной колонны.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горитм расчёта частоты вращения инструмент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тнаска талевой системы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яжелённые бурильные трубы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устовое бурени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иркуляционная система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яжёлве бурильные трубы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горитм расчёта расхода промывочный жидк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1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бросито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льные бурильные трубы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ногоствольное бурени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1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идроциклон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гкосплавные бурильные трубы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чёт параметров промывочной жидк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1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газатор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трукция низа бурильной колонны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ногозабойное бурени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1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ентрефуга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родоразрущающий инструмент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ункции буровых растворо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2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уровые насосы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родоразрущающий инструмент по способу разрушения горной породы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диальное бурени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2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тивовыбросовое оборудование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арошечные долот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ассификация промывочной жидк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2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нтор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олота </w:t>
            </w:r>
            <w:r>
              <w:rPr>
                <w:sz w:val="28"/>
                <w:szCs w:val="28"/>
                <w:lang w:val="en-US"/>
              </w:rPr>
              <w:t>PD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линистые буровые раствор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2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левый канат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Буровая головк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имерглинистые промывочные жидк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2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чёт выбора буровой установки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урбобур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ложнения и классификация в бурени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2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грузки действующие на буровую вышку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нтовой забойный двигатель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гибированные буровые промывочные жидк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оставитель: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2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ленасыщенные буровые растворы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ификация аварий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етоды управления скважиной при ГНВП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2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уровые растворы на углеводородной основе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азонефтеводопрояления, грифоны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рение на регулируемым давлени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2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рудование для измерения параметров бурового раствор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глощение бурового инструмент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Буровые установки для морского бурения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2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ологические свойства буровой раствор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глощение бурового раствор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чёт радиуса искривления при наборе кривизн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3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риалы для приготовления и регулирования параметров бурового раствор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садная колонна конструкция и назначение.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ко- механические свой свойства горных пород. Буримость горных пород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3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3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горитм расчёта промывки скважины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ментирования скважин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хваты бурильной колонн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786765"/>
                  <wp:effectExtent l="0" t="0" r="0" b="0"/>
                  <wp:docPr id="3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БОУ ВО СамГТУ)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рение нефтяных и газовых скваж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b/>
                <w:sz w:val="28"/>
                <w:szCs w:val="28"/>
                <w:u w:val="single"/>
              </w:rPr>
              <w:t>Буровые станки и бурение скваж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  <w:r>
              <w:rPr>
                <w:b/>
                <w:sz w:val="28"/>
                <w:szCs w:val="28"/>
                <w:u w:val="single"/>
              </w:rPr>
              <w:t>13.01.01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Факультет </w:t>
            </w:r>
            <w:r>
              <w:rPr>
                <w:b/>
                <w:sz w:val="28"/>
                <w:szCs w:val="28"/>
                <w:u w:val="single"/>
              </w:rPr>
              <w:t>НТФ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Семестр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тюбинговое бурения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лементы пространственного расположения скважин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ология при строительстве скважин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П.А.Гаранин                   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 В.В.Жива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___ года                 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___» _________20____ г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17:00Z</dcterms:created>
  <dc:creator>Petr</dc:creator>
  <dc:description/>
  <cp:keywords/>
  <dc:language>en-US</dc:language>
  <cp:lastModifiedBy>VOLGA</cp:lastModifiedBy>
  <dcterms:modified xsi:type="dcterms:W3CDTF">2018-06-07T04:17:00Z</dcterms:modified>
  <cp:revision>2</cp:revision>
  <dc:subject/>
  <dc:title/>
</cp:coreProperties>
</file>